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66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24» июн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ой Я.А., родившейся ** года в **, не работающей, не имеющей на иждевении несовершеннолетних детей, зарегистрированной по адресу: **,  проживающей по адресу: **, идентификатор: 01;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а Я.А. 17.07.2025 года по адресу:  **,  в установленный Законом 60-дневный срок со дня вступления постановления в законную силу, не уплатила штраф в размере 100 руб., назначенный постановлением   заместителя начальника полиции по ООП ОМВД РФ по г.Нефтеюганску серия 86 № 390944 от 03.04.2025 по ст.19.16 Кодекса Российской Федерации об административных правонарушениях, вступивший в законную силу 14.04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лиева Я.А. при рассмотрении дела об административном правонарушении пояснил, что с нарушением согласна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4.06.2025 года, согласно которому Алиева Я.А. в установленный срок не уплатила штраф. В данном протоколе имеется собственноручная подпись Алиевой Я.А., о том, что он с данным протоколом ознакомлена, права ей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3.04.2025 года, из которого следует, что Алиева Я.А. подвергнута административному наказанию по ст.19.16 КоАП РФ в виде административного штрафа в размере 100 рублей. Копия постановления получена правонарушителем 03.04.2025 года. Вышеуказанное постановление вступило в законную силу 14.04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7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Алиевой Я.А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ой Я.А.,  ранее привлекавшегося к административной ответственности,    ее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ой Я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у Я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ареста сроком 05 (п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02 час. 10 мин. 24 июня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